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333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539-3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Лозямова Ивана Даниловича, </w:t>
      </w:r>
      <w:r>
        <w:rPr>
          <w:rStyle w:val="CatUserDefinedgrp32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зямов И.Д. 06.01.2025 г. в 00:01 ч. по адресу: ХМАО-Югра, Сургутский район,г.Лянтор,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платил штраф в размере 510.00 руб., назначенный на основании постановления №18880386240012641022 от 24.10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озямов И.Д. надлежаще извещен о времени и месте рассмотрения дела/расписка 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озямов И.Д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Лозямова И.Д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озямова И.Д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№18880386240012641022 от 24.10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озямва И.Д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озямова И.Д. 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озямова И.Д. 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озямова Ивана Данил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20.00 / одна тысяча  двадцать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озямову И.Д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3332520181 назначение платежа 05-0333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